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 xml:space="preserve">Городецкий филиал 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муниципального бюджетного общеобразовательного учреждения Кокинская средняя  общеобразовательная школа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Выгоничского района Брян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Согласовано: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 xml:space="preserve">заведующая филиалом    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рина Е.М. 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по литературному чтению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в 3 класс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на 2014-2015 учебный год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ставитель:  Поварич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алина Викторов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ец, 201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Heading4"/>
        <w:jc w:val="left"/>
        <w:rPr>
          <w:b w:val="false"/>
          <w:b w:val="false"/>
          <w:bCs w:val="false"/>
          <w:color w:val="000000"/>
          <w:sz w:val="24"/>
          <w:szCs w:val="26"/>
        </w:rPr>
      </w:pPr>
      <w:r>
        <w:rPr>
          <w:b w:val="false"/>
          <w:bCs w:val="false"/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Рабочая программа по физической культуре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2012, утвержденной МО РФ в соответствии с требованиями Федерального компонента государственного стандарта начального образования, 2009</w:t>
      </w:r>
      <w:r>
        <w:rPr>
          <w:color w:val="000000"/>
        </w:rPr>
        <w:t xml:space="preserve"> и в соответствии со следующими нормативно-правовыми, инструктивно-методическими докумен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Закон РФ «Об образовании» от 10.07.1992 №3266-1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98" w:before="0" w:after="119"/>
        <w:ind w:left="720" w:right="57" w:hanging="360"/>
        <w:rPr/>
      </w:pPr>
      <w:r>
        <w:rPr/>
        <w:t>Приказ Министерства образования и науки РФ от 06 октября 2009 года №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Cs/>
        </w:rPr>
      </w:pPr>
      <w:r>
        <w:rPr/>
        <w:t>Приказ Министерства образования и науки Российской Федерации от 28 декабря 2010 г. № 2106 «Об утверждении федеральных требований к общеобразовательным учреждениям в части охраны здоровья обучающихся, воспитанников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Физическая культура—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Федеральном законе «О физической культуре и спорте» от 4 декабря 2007 г. №329-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bCs/>
          <w:color w:val="000000"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>
          <w:color w:val="000000"/>
        </w:rPr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i/>
          <w:iCs/>
          <w:color w:val="000000"/>
        </w:rPr>
        <w:t>Цель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b/>
          <w:i/>
          <w:iCs/>
          <w:color w:val="000000"/>
        </w:rPr>
        <w:t>задач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овладение школой движен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нцип демократизации </w:t>
      </w:r>
      <w:r>
        <w:rPr>
          <w:color w:val="000000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нцип гуманизации </w:t>
      </w:r>
      <w:r>
        <w:rPr>
          <w:color w:val="000000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i/>
          <w:iCs/>
          <w:color w:val="000000"/>
        </w:rPr>
        <w:t>педагогики со</w:t>
        <w:softHyphen/>
        <w:t>трудничества</w:t>
      </w:r>
      <w:r>
        <w:rPr>
          <w:color w:val="000000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еятельностный подход </w:t>
      </w:r>
      <w:r>
        <w:rPr>
          <w:color w:val="000000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нтенсификация и оптимизация </w:t>
      </w:r>
      <w:r>
        <w:rPr>
          <w:color w:val="000000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i/>
          <w:iCs/>
          <w:color w:val="000000"/>
        </w:rPr>
        <w:t>расширения межпредмет</w:t>
        <w:softHyphen/>
        <w:t xml:space="preserve">ных связей </w:t>
      </w:r>
      <w:r>
        <w:rPr>
          <w:color w:val="000000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ю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Законе «Об образовании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примерной программе начального обще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казе Минобрнауки от 30 августа 2010г. №88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урс «Физическая культура» изучается с 1 по 4 класс из рас</w:t>
        <w:softHyphen/>
        <w:t>чёта З ч в неделю (всего 405ч): в 1 классе —99ч, во 2 классе — 102ч, в 3 классе— 102ч, в 4 классе— 102ч. Третий час на препо</w:t>
        <w:softHyphen/>
        <w:t>давание учебного предмета «Физическая культура» был введён приказом Минобрнауки от 30 августа 2010 г. №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color w:val="000000"/>
        </w:rPr>
        <w:t>Рабочая программа рассчитана на 405 ч на четыре года обу</w:t>
        <w:softHyphen/>
        <w:t>чения (по Зч  в неделю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часов</w:t>
      </w:r>
    </w:p>
    <w:p>
      <w:pPr>
        <w:pStyle w:val="Normal"/>
        <w:shd w:fill="FFFFFF" w:val="clear"/>
        <w:spacing w:lineRule="exact" w:line="288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программу внесены изменения.</w:t>
      </w:r>
    </w:p>
    <w:p>
      <w:pPr>
        <w:pStyle w:val="Normal"/>
        <w:shd w:fill="FFFFFF" w:val="clear"/>
        <w:spacing w:lineRule="exact" w:line="288"/>
        <w:ind w:right="2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связи с отсутствием необходимого инвентаря для проведения уроков лыжной подготовки    часы, отведенные  в Примерной программе на раздел «Лыжные гонки» и  направленные на развитие физического качества выносливость, распределены для углубленного освоения содержания разделов  «Подвижные игры» и «Лёгкая атлетика». Это компенсирует объём двигательных действий, т.к. эти часы направлены на развитие выносливост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77"/>
        <w:gridCol w:w="1559"/>
        <w:gridCol w:w="1559"/>
        <w:gridCol w:w="709"/>
        <w:gridCol w:w="709"/>
        <w:gridCol w:w="709"/>
        <w:gridCol w:w="708"/>
      </w:tblGrid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ы, темы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рная программ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ая программ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 xml:space="preserve">Рабочая </w:t>
            </w:r>
            <w:r>
              <w:rPr>
                <w:lang w:eastAsia="en-US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.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20"/>
                <w:lang w:val="en-US"/>
              </w:rPr>
              <w:t>1</w:t>
            </w:r>
            <w:r>
              <w:rPr>
                <w:b/>
                <w:spacing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Знания о физической культуре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 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Физическая 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Из истории физическо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Физические  упраж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пособы физкультурной деятель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 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2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амостоятельны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2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амостоятельные игры и развл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 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9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3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Физкультурно-оздоровительная деятельно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3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портивно-оздоровительная деятельность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8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3.2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Легкая атле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ч + 33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раздела «Плавание» =</w:t>
            </w:r>
            <w:r>
              <w:rPr>
                <w:b/>
                <w:lang w:eastAsia="en-US"/>
              </w:rPr>
              <w:t>108 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3.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Подвижные и спортивные игр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ч +60 ч из раздела «Лыжные гонки»=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жизни</w:t>
      </w:r>
      <w:r>
        <w:rPr>
          <w:color w:val="000000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природы</w:t>
      </w:r>
      <w:r>
        <w:rPr>
          <w:color w:val="000000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человека</w:t>
      </w:r>
      <w:r>
        <w:rPr>
          <w:color w:val="000000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добра</w:t>
      </w:r>
      <w:r>
        <w:rPr>
          <w:color w:val="000000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любви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истины</w:t>
      </w:r>
      <w:r>
        <w:rPr>
          <w:color w:val="000000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семьи</w:t>
      </w:r>
      <w:r>
        <w:rPr>
          <w:color w:val="000000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труда и творчества</w:t>
      </w:r>
      <w:r>
        <w:rPr>
          <w:color w:val="000000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свободы</w:t>
      </w:r>
      <w:r>
        <w:rPr>
          <w:color w:val="000000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социальной солидарности</w:t>
      </w:r>
      <w:r>
        <w:rPr>
          <w:color w:val="000000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гражданственности</w:t>
      </w:r>
      <w:r>
        <w:rPr>
          <w:color w:val="000000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патриотизма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Ценность человечества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осозн</w:t>
      </w:r>
      <w:r>
        <w:rPr/>
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формирование эстетических потребностей, ценностей и чув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становки на безопасный, здоровый образ жизн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начальной школы учащиеся должны уметь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арактеризовать физическую нагрузку по показателю частоты пульс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Знания о физической культур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3"/>
        </w:numPr>
        <w:jc w:val="both"/>
        <w:rPr>
          <w:vanish/>
        </w:rPr>
      </w:pPr>
      <w:r>
        <w:rPr/>
        <w:t xml:space="preserve"> </w:t>
      </w:r>
      <w:r>
        <w:rPr/>
        <w:t>раскрывать на примерах (из истории или из личного опы</w:t>
      </w:r>
    </w:p>
    <w:p>
      <w:pPr>
        <w:pStyle w:val="Normal"/>
        <w:jc w:val="both"/>
        <w:rPr>
          <w:b/>
          <w:b/>
          <w:i/>
          <w:i/>
        </w:rPr>
      </w:pPr>
      <w:r>
        <w:rPr>
          <w:vanish/>
        </w:rPr>
        <w:t>доровья, развития основных сис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Способы физкультурн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выполнять простейшие приемы оказания доврачебной помощи при травмах и ушибах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Физическое совершенств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выполнять организующие строевые команды и прием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плавать, в том числе спортивными способам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 xml:space="preserve">выполнять передвижения на лыжах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ровень физической подготовлен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6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– 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– 1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 –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– 11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кур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егкая атлетика 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одвижные игры 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изкий стар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ниширова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Подвижная цель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i/>
        </w:rPr>
        <w:t>Волейбол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outlineLvl w:val="4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Требования к уровню подготовки обучающихся (базовый уровень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иметь представление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ах изменения направления и скорости движения;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о режиме дня и личной гигиене;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о правилах составления комплексов утренней заряд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уметь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выполнять комплексы упражнений, направленные на формирование правильной осанки;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выполнять комплексы упражнений утренней зарядки и физкультминуток;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играть в подвижные игры;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выполнять передвижения в ходьбе, беге, прыжках разными способами;</w:t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выполнять строевые упражнения;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демонстрировать уровень физической подготовленности (см. табл. 1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95"/>
        <w:gridCol w:w="1296"/>
        <w:gridCol w:w="1296"/>
        <w:gridCol w:w="1296"/>
        <w:gridCol w:w="1296"/>
        <w:gridCol w:w="1296"/>
      </w:tblGrid>
      <w:tr>
        <w:trPr>
          <w:trHeight w:val="27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>
          <w:trHeight w:val="14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>
          <w:trHeight w:val="13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 – 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 –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 –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 –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 –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6</w:t>
            </w:r>
          </w:p>
        </w:tc>
      </w:tr>
      <w:tr>
        <w:trPr>
          <w:trHeight w:val="5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8 – 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5 – 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5 – 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6 – 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3 – 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 – 112</w:t>
            </w:r>
          </w:p>
        </w:tc>
      </w:tr>
      <w:tr>
        <w:trPr>
          <w:trHeight w:val="8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</w:tr>
      <w:tr>
        <w:trPr>
          <w:trHeight w:val="5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2 – 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7 – 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2 – 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3 – 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9 – 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7,2 – 7,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з учета времен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 класс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иметь представление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зарождении древних Олимпийских игр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физических качествах и общих правилах определения уровня их развития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правилах проведения закаливающих процедур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уметь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пределять уровень развития физических качеств (силы, быстроты, гибкости)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ести наблюдения за физическим развитием и физической подготовленностью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полнять закаливающие водные процедуры (обтирание)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полнять комплексы упражнений для формирования правильной осанки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полнять комплексы упражнений для развития точности метания малого мяча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полнять комплексы упражнений для развития равновес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>
          <w:bCs/>
          <w:color w:val="000000"/>
        </w:rPr>
        <w:t xml:space="preserve">демонстрировать уровень физической подготовленности (см. табл. </w:t>
      </w:r>
      <w:r>
        <w:rPr>
          <w:bCs/>
          <w:color w:val="000000"/>
          <w:lang w:val="en-US"/>
        </w:rPr>
        <w:t>2)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8 – 11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0 – 6,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з учета времен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3 класс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иметь представление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физической культуре и ее содержании у народов Древней Руси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 особенностях игры в футбол, баскетбол, волейбо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уметь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оводить закаливающие процедуры (обливание под душем)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емонстрировать уровень физической подготовленности (см. табл. 3)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3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4 класс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В результате освоения Обязательного минимума содержания учебного предмета «Физическая культура» учащиеся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 класса должн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знать и иметь представление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физической нагрузке и способах ее регулирования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уметь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вести дневник самонаблюдения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полнять простейшие акробатические и гимнастические комбинации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демонстрировать уровень физической подготовленности (см. табл. 4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6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тарт не из требуемого полож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>несинхронность выполнения упражнен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widowControl w:val="false"/>
        <w:autoSpaceDE w:val="false"/>
        <w:jc w:val="both"/>
        <w:rPr/>
      </w:pPr>
      <w:r>
        <w:rPr/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87"/>
        <w:gridCol w:w="719"/>
        <w:gridCol w:w="719"/>
        <w:gridCol w:w="719"/>
        <w:gridCol w:w="64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физической культуре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урок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урок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совершенствов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легкая атле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игры на основе баскетбо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1 класс</w:t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0"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145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1134"/>
        <w:gridCol w:w="2534"/>
        <w:gridCol w:w="564"/>
        <w:gridCol w:w="3788"/>
        <w:gridCol w:w="2808"/>
        <w:gridCol w:w="701"/>
        <w:gridCol w:w="1282"/>
        <w:gridCol w:w="1081"/>
      </w:tblGrid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    №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готовки обучающихся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Д/з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лан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атле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Физическая культура как система разнообразных форм физических упражнений. Беседа по ТБ. Ходьба и бег под счё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Инструктаж по ТБ. Ходьба под счет. Ходьба на носках, на пятках. Обычный бег. Бег с ускорением. Развитие скоростных качест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</w:rPr>
              <w:t>Знать</w:t>
            </w:r>
            <w:r>
              <w:rPr/>
              <w:t xml:space="preserve"> правила ТБ на уроках легкой атлетик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Ходьба, бег, прыжки, лазанье и ползание как  жизненно важные способы передвижения человека.Ходьба на носках, на пятках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Ходьба под счет. Ходьба на носках, на пятках. Обычный бег. Бег с ускорением. Бег 30 м. Подвижная игра «Вызов номера». Понятие </w:t>
            </w:r>
            <w:r>
              <w:rPr>
                <w:i/>
                <w:iCs/>
              </w:rPr>
              <w:t>короткая дистанция.</w:t>
            </w:r>
            <w:r>
              <w:rPr/>
              <w:t xml:space="preserve"> Развитие скоростных качест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короткая дистанц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вижная игра «Два мороза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вторить правила игр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жим дня и личная гигиена.Разновидности ходьбы. Бег с ускорение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Разновидности ходьбы. Бег с ускорением. Бег 60 м. Общеразвивающие упражнения (ОРУ). Ходьба с высоким подниманием бедра. Подвижная игра «Вызов номера». Развитие скоростных качест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короткая дистанц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ыжки на одной ноге, на двух на месте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ыжки на одной ноге, на двух на месте. ОРУ. Подвижная игра «Два мороза». Развитие скоростно-силовых качест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вижная игра «Вызов номера»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вторить правила игр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tbl>
      <w:tblPr>
        <w:tblW w:w="146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4"/>
        <w:gridCol w:w="1276"/>
        <w:gridCol w:w="2552"/>
        <w:gridCol w:w="567"/>
        <w:gridCol w:w="3685"/>
        <w:gridCol w:w="2835"/>
        <w:gridCol w:w="709"/>
        <w:gridCol w:w="1276"/>
        <w:gridCol w:w="1139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Оздоровительные занятия в режиме дня. Прыжки с продвижением вперед. Прыжок в длину с мес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вижные игры во время прогулок. Правильный выбор одежды, инвентаря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Метание малого мяча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етание малого мяча из положения стоя грудью в направления метания. Подвижная игра «К своим флажкам». ОРУ. Развитие скоростно-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вижная игра «К своим флажкам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вторить правила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</w:rPr>
            </w:pPr>
            <w:r>
              <w:rPr/>
              <w:t>Метание малого мяча из положения стоя грудью в направления метания на заданное расстоя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i/>
                <w:i/>
                <w:iCs/>
              </w:rPr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етание малого мяча из положения стоя грудью в направления метания на заданное расстояние. Подвижная игра «К своим флажкам». ОРУ. Развитие скоростно-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ов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г по пересеченной местности.Равномерный бег (3 минуты)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вномерный бег (3 минуты). Чередование ходьбы, бега (бег 50 м, ходьба 100 м). Подвижная игра «Пятнашки». ОРУ. Развитие выносливост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скорость бе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ая игра «Пятнашки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Чередование ходьбы, 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вномерный бег (3 минуты). Чередование ходьбы, бега (бег 50 м, ходьба 100 м). Подвижная игра «Пятнашки». ОРУ. Развитие выносливост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скорость бе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7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"/>
        <w:gridCol w:w="1276"/>
        <w:gridCol w:w="2552"/>
        <w:gridCol w:w="567"/>
        <w:gridCol w:w="3685"/>
        <w:gridCol w:w="2835"/>
        <w:gridCol w:w="709"/>
        <w:gridCol w:w="1276"/>
        <w:gridCol w:w="117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Бег 50 м, ходьба 100 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вномерный бег (3 минуты). Чередование ходьбы, бега (бег 50 м, ходьба 100 м). Подвижная игра «Пятнашки». ОРУ. Развитие выносливост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скорость бе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ая игра «Третий лишний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Равномерный бег 4 мину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вномерный бег 4 минуты. Чередование ходьбы, бега (бег 50 м, ходьба 100 м). Подвижная игра «Третий лишний». ОРУ. Развитие выносливост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дистан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Равномерный бег 5 минут. Чередование ходьбы, 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вномерный бег 5 минут. Чередование ходьбы, бега (бег 50 м, ходьба 100 м). Подвижная игра «Третий лишний». ОРУ. Развитие выносливост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здоровь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одвижные  игры «Пятнашки», «Третий лиш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Чередование ходьбы, бега (бег 60 1м, ходьба 100 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мерный бег 5 минут. Чередование ходьбы, бега (бег 60 м, ходьба 100 м). Подвижная игра «Пятнашки». ОРУ. Развитие вынослив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ег по слабопересеённой мес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мерный бег 5 минут. Чередование ходьбы, бега (бег 50 м, ходьба 100 м). Подвижная игра «Пятнашки». ОРУ. Развитие вынослив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вижные игры </w:t>
            </w:r>
            <w:r>
              <w:rPr/>
              <w:t>«Пятнашки», «Третий лишний», «К своим флажкам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упражнений для развития мышц туловища. Акробатика.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вые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. Основная стой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  Развитие координационных способностей. Инструктаж по Т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. Построение в колону по одному и в шеренг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. Развитие координационных способностей. Название основных гимнастических снаря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ых  подвижных игр « Два мороза», «Пятнаш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остроение в колону по одному и в шеренгу, в круг. Группир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ОРУ. Игра «Пройти бесшумно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Группировка. Перекаты в группировке, лежа на животе и из упора стоя на колен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ОРУ. Игра «Пройти бесшумно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ая игра «Сал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весие.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вые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Перестроение по звеньям, по заранее установленным места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упражнения, упражнения в равнове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tbl>
      <w:tblPr>
        <w:tblW w:w="146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1151"/>
        <w:gridCol w:w="2552"/>
        <w:gridCol w:w="567"/>
        <w:gridCol w:w="3685"/>
        <w:gridCol w:w="2835"/>
        <w:gridCol w:w="709"/>
        <w:gridCol w:w="1276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. Повороты направо, налево. Выполнение команды «Класс, шагом марш!», «Класс, стой!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упражнения, упражнения в равнове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Змейка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а на носках, на одной ноге на гимнастической скамейке. Ходьба по гимнастической скамейк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упражнения, упражнения в равнове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ерешагивание через мячи. Игра «Змей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упражнения, упражнения в равнове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</w:rPr>
      </w:pPr>
      <w:r>
        <w:rPr>
          <w:i/>
          <w:iCs/>
        </w:rPr>
      </w:r>
    </w:p>
    <w:tbl>
      <w:tblPr>
        <w:tblW w:w="14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2"/>
        <w:gridCol w:w="1134"/>
        <w:gridCol w:w="2552"/>
        <w:gridCol w:w="567"/>
        <w:gridCol w:w="3685"/>
        <w:gridCol w:w="2835"/>
        <w:gridCol w:w="709"/>
        <w:gridCol w:w="1276"/>
        <w:gridCol w:w="1410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а на носках, на одной ноге на гимнастической скамейке. Ходьба по</w:t>
            </w:r>
          </w:p>
          <w:p>
            <w:pPr>
              <w:pStyle w:val="Normal"/>
              <w:autoSpaceDE w:val="false"/>
              <w:rPr/>
            </w:pPr>
            <w:r>
              <w:rPr/>
              <w:t>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Игра «Ниточка и иголочка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орный прыжок, </w:t>
            </w:r>
          </w:p>
          <w:p>
            <w:pPr>
              <w:pStyle w:val="Normal"/>
              <w:autoSpaceDE w:val="false"/>
              <w:rPr/>
            </w:pPr>
            <w:r>
              <w:rPr/>
              <w:t>Лазание. Лазание по гимнастической стен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зание по гимнастической стенке. Лазание по гимнастической стенке в упоре присев и стоя на коленях. ОРУ в движении. Игра «Ниточка и иголочка». Развитие 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Лазание по гимнастической стенке в упоре присев и стоя на колен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зание по гимнастической стенке . Лазание по гимнастической стенке в упоре присев и стоя на коленях. ОРУ в движении.. Игра «Ниточка и иголочка». Развитие 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. Подтягивание лежа на животе по  гимнастической скамей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зание по гимнастической стенке и канату. Лазание по гимнастической стенке в упоре присев и стоя на коленях. 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rPr/>
            </w:pPr>
            <w:r>
              <w:rPr/>
              <w:t>плек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ая игра «Со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ерелезание через горку матов. ОРУ в дви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Лазание по гимнастической стенке. Лазание по гимнастической стенке в упоре присев и стоя н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2" w:before="0" w:after="60"/>
        <w:rPr/>
      </w:pPr>
      <w:r>
        <w:rPr/>
        <w:t xml:space="preserve">. </w:t>
      </w:r>
    </w:p>
    <w:tbl>
      <w:tblPr>
        <w:tblW w:w="148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1275"/>
        <w:gridCol w:w="2552"/>
        <w:gridCol w:w="567"/>
        <w:gridCol w:w="3685"/>
        <w:gridCol w:w="2835"/>
        <w:gridCol w:w="709"/>
        <w:gridCol w:w="1276"/>
        <w:gridCol w:w="1409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енях. Подтягивание лежа на животе по  гимнастической скамейке. Перелезание через горку матов. ОРУ в движении.  Игра «Ниточка и иголочка». Развитие 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РУ. Игры: «К своим флажкам», «Два мороза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движные игры с бег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Эстафеты. 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Игры: «К своим флажкам», «Два мороза».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Запрещённое дви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 с мячом (Мет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стафеты с предме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Игра «Прыгающие воробуш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координационных способностей в эстафе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ОРУ в движении. Игры: «Прыгающие воробушки», «Третий лиш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РУ в движении. Игры: «Прыгающие воробушки», Третий лишний». Эстафеты. Развитие скоростно-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Зайцы в огоро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</w:rPr>
      </w:pPr>
      <w:r>
        <w:rPr>
          <w:i/>
          <w:iCs/>
        </w:rPr>
      </w:r>
    </w:p>
    <w:tbl>
      <w:tblPr>
        <w:tblW w:w="148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"/>
        <w:gridCol w:w="1275"/>
        <w:gridCol w:w="2552"/>
        <w:gridCol w:w="567"/>
        <w:gridCol w:w="3685"/>
        <w:gridCol w:w="2835"/>
        <w:gridCol w:w="709"/>
        <w:gridCol w:w="1276"/>
        <w:gridCol w:w="1371"/>
      </w:tblGrid>
      <w:tr>
        <w:trPr/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в движен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: «Лисы и куры», «Точный расч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 с прыжками.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 с мет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Игра «Бросай – пойма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ОРУ в движении. Игры: «Лисы и куры», «Точный расче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Эстафеты. 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Дедушка и де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нове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росок мяча снизу на месте. Владение мяч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Ловля мяча на м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Штанд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</w:rPr>
      </w:pPr>
      <w:r>
        <w:rPr>
          <w:i/>
          <w:iCs/>
        </w:rPr>
      </w:r>
    </w:p>
    <w:tbl>
      <w:tblPr>
        <w:tblW w:w="149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4"/>
        <w:gridCol w:w="1275"/>
        <w:gridCol w:w="2552"/>
        <w:gridCol w:w="567"/>
        <w:gridCol w:w="3685"/>
        <w:gridCol w:w="2835"/>
        <w:gridCol w:w="709"/>
        <w:gridCol w:w="1276"/>
        <w:gridCol w:w="1442"/>
      </w:tblGrid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мяча на расстоя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дача мяча снизу на м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Достань мя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едение мяча на м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роски мяча. Эстафеты с мяч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Белые медве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мяча в процессе игр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ля, ведение, передача  мяч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Охотники и лай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rPr>
          <w:i/>
          <w:i/>
          <w:iCs/>
        </w:rPr>
      </w:pPr>
      <w:r>
        <w:rPr>
          <w:i/>
          <w:iCs/>
        </w:rPr>
      </w:r>
    </w:p>
    <w:tbl>
      <w:tblPr>
        <w:tblW w:w="149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4"/>
        <w:gridCol w:w="1275"/>
        <w:gridCol w:w="2552"/>
        <w:gridCol w:w="567"/>
        <w:gridCol w:w="3685"/>
        <w:gridCol w:w="2835"/>
        <w:gridCol w:w="709"/>
        <w:gridCol w:w="1276"/>
        <w:gridCol w:w="1442"/>
      </w:tblGrid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Эстафеты с мя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росок мяча снизу на месте в щ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Салки с перелезанием между н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росок мяча снизу на месте в щит. Ловля мяча на м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росок мяча снизу на месте в щит в процессе подвижны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Перемена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ини-баскетбол. Знакомство с правилами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тработка передачи мяча в игре мини-баскетбо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Игра «День и ноч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2" w:before="0" w:after="60"/>
        <w:rPr/>
      </w:pPr>
      <w:r>
        <w:rPr/>
        <w:t xml:space="preserve"> </w:t>
      </w:r>
    </w:p>
    <w:tbl>
      <w:tblPr>
        <w:tblW w:w="149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4"/>
        <w:gridCol w:w="1275"/>
        <w:gridCol w:w="2552"/>
        <w:gridCol w:w="567"/>
        <w:gridCol w:w="3685"/>
        <w:gridCol w:w="2835"/>
        <w:gridCol w:w="709"/>
        <w:gridCol w:w="1276"/>
        <w:gridCol w:w="1412"/>
      </w:tblGrid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тработка ведения и ловли мяча в процессе игр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Игра «Мяч в обруч». Мини-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Бросок мяча снизу на месте в щит. Ловля и передача мяча снизу на месте. Ведение мяча на месте. ОРУ. Эстафеты с мячами. Игра «Мяч в обруч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Метательная лап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овая подгот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Бег по пересеченной местности Равномерный бег 3 минуты. Понятие «скорость бег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</w:rPr>
              <w:t>скорость бе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</w:rPr>
            </w:pPr>
            <w:r>
              <w:rPr/>
              <w:t>Чередование ходьбы, бега (бег 50 м, ходьба 100 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</w:rPr>
              <w:t>скорость бе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гра «Уд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ршенствование навыков ходьбы и бега в подвижных иг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Равномерный бег 4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</w:rPr>
              <w:t>скорость бе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ег в равномерном темпе (до 10 </w:t>
            </w:r>
            <w:r>
              <w:rPr/>
              <w:t xml:space="preserve">Понятие </w:t>
            </w:r>
            <w:r>
              <w:rPr>
                <w:i/>
                <w:iCs/>
              </w:rPr>
              <w:t>дистанция 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Равномерный бег 4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</w:rPr>
              <w:t>дистан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Бой петух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 w:before="0" w:after="60"/>
        <w:rPr>
          <w:i/>
          <w:i/>
          <w:iCs/>
        </w:rPr>
      </w:pPr>
      <w:r>
        <w:rPr>
          <w:i/>
          <w:iCs/>
        </w:rPr>
      </w:r>
    </w:p>
    <w:tbl>
      <w:tblPr>
        <w:tblW w:w="151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6"/>
        <w:gridCol w:w="1275"/>
        <w:gridCol w:w="2552"/>
        <w:gridCol w:w="567"/>
        <w:gridCol w:w="3685"/>
        <w:gridCol w:w="2835"/>
        <w:gridCol w:w="709"/>
        <w:gridCol w:w="1276"/>
        <w:gridCol w:w="1554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здоровье. Подвижные игр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Равномерный бег 5 минут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</w:rPr>
              <w:t>здоровь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ОРУ. Развитие выносливости во время бега по пересечённой мес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вномерный бег 5 минут. Чередование ходьбы, бега (бег 60 м, ходьба 100 м). Подвижная игра «Пятнашки». ОРУ. Развитие вынослив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Поймай лягуш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ег в равномерном темпе.Подвижная игра «Вызов ном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вномерный бег 5 минут. Чередование ходьбы, бега (бег 50 м, ходьба 100 м). Подвижная игра «Вызов номера». ОРУ. Развитие вынослив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ек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атле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Ходьба и бег Сочетание различных видов ходьбы. Бег с изменением направления, ритма и темп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Сочетание различных видов ходьбы. Бег с изменением направления, ритма и темпа. Бег в заданном коридоре. Бег 30 м. ОРУ. Подвижная игра «Воробьи и вороны».  Эстафеты. Развитие скорост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</w:rPr>
              <w:t>Знать</w:t>
            </w:r>
            <w:r>
              <w:rPr/>
              <w:t xml:space="preserve"> правила ТБ на уроках легкой атлети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Игра «За флажк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втори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</w:rPr>
            </w:pPr>
            <w:r>
              <w:rPr/>
              <w:t>Бег в заданном коридоре. Бег 30 м. 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Сочетание различных видов ходьбы. Бег с изменением направления, ритма и темпа. Бег в заданном коридоре. Бег 30 м. ОРУ. Подвижная игра «Воробьи и вороны». Эстафеты. Развитие скорост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короткая дистан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Прыжки.  Прыжок в длину с места. Основные движен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ыжок в длину с места, с разбега, 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 w:before="0" w:after="60"/>
        <w:rPr/>
      </w:pPr>
      <w:r>
        <w:br w:type="page"/>
      </w:r>
      <w:r>
        <w:rPr/>
        <w:t xml:space="preserve"> </w:t>
      </w:r>
    </w:p>
    <w:tbl>
      <w:tblPr>
        <w:tblW w:w="150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784"/>
        <w:gridCol w:w="3043"/>
        <w:gridCol w:w="567"/>
        <w:gridCol w:w="3685"/>
        <w:gridCol w:w="2835"/>
        <w:gridCol w:w="709"/>
        <w:gridCol w:w="1276"/>
        <w:gridCol w:w="150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Прыжок в длину с места, с разбега, с отталкиванием одной и приземлением на дв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ыжок в длину с места, с разбега, с отталкиванием одной и приземлением на две. Эстафеты. ОРУ. Подвижная игра «Пятнаш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етание. Метание малого мяча в цель (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/>
              <w:t>2) с 3–4 мет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етание малого мяча в цель (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/>
              <w:t>2) с 3–4 метров. ОРУ. Подвижная игра «Два мороза». Эстафеты. Развитие скоростно-силовых каче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Метание набивного мяча на да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етание малого мяча в цель (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/>
              <w:t>2) с 3–4 метров. Метание набивного мяча на дальность. ОРУ. Подвижная игра «Пятнашки». Эстафеты. Развитие скоростно-силовых каче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лек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развитием двигатель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/>
        <w:t>Календарно-тематическое планирование, 2 класс</w:t>
      </w:r>
    </w:p>
    <w:tbl>
      <w:tblPr>
        <w:tblW w:w="141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1081"/>
        <w:gridCol w:w="2829"/>
        <w:gridCol w:w="564"/>
        <w:gridCol w:w="3786"/>
        <w:gridCol w:w="2794"/>
        <w:gridCol w:w="703"/>
        <w:gridCol w:w="957"/>
        <w:gridCol w:w="900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гк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летик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как система разнообразных форм физических упражнений. </w:t>
            </w:r>
            <w:r>
              <w:rPr>
                <w:sz w:val="22"/>
                <w:szCs w:val="22"/>
              </w:rPr>
              <w:t>Беседа по ТБ Ходьба и бег. Разновидности ходьбы. Ходьба по разметкам  Ходьба с преодолением препятствий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20 м.  ОРУ. Инструктаж по Т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Cs/>
              </w:rPr>
              <w:t xml:space="preserve"> Ходьба, бег, прыжки, лазанье и ползание как  жизненно важные способы передвижения человека.</w:t>
            </w:r>
            <w:r>
              <w:rPr>
                <w:sz w:val="22"/>
                <w:szCs w:val="22"/>
              </w:rPr>
              <w:t xml:space="preserve"> Бег с ускорением 30 м.  ОРУ. Челночный бег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30 м. И ОРУ. Челночный бег. Развитие скоростных и координационных способносте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Режим дня и личная гигиена</w:t>
            </w:r>
            <w:r>
              <w:rPr>
                <w:sz w:val="22"/>
                <w:szCs w:val="22"/>
              </w:rPr>
              <w:t xml:space="preserve"> .ОРУ . Игра «Пятнашк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ускорением 60 м. Развитие скоростных и координационных способнос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60 м. Игра «Пятнашки» ОРУ. Развитие скоростных и координационных способносте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ки с поворотом на 180. Прыжок в длину с разбега 3–5 шагов. Прыжок с места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5 шагов. Прыжок с места. ОРУ.Эстафеты. Челночный бег. Развитие скоростных и координационных способносте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РУ. Игра «К своим флажкам». Эстафе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2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"/>
        <w:gridCol w:w="1134"/>
        <w:gridCol w:w="2835"/>
        <w:gridCol w:w="567"/>
        <w:gridCol w:w="3827"/>
        <w:gridCol w:w="2694"/>
        <w:gridCol w:w="708"/>
        <w:gridCol w:w="993"/>
        <w:gridCol w:w="992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Прыжок с высоты до 40 см. Челночный бе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5 шагов. Прыжок с высоты до 40 см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ОРУ. Эстафеты. Развитие скоростно-силовых способност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К своим флажкам», «Пятнаш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. Метание набивного мяча. О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Метание набивного мяча. ОРУ. Эстафеты. Развитие скоростно-силовых способност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ссовая подгото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. Равномерный бег 3 мин. ОР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. ОРУ. Чередование ходьбы и бега (50 бег, 100 ходьба). Преодоление малых препятствий. ОРУ. Развитие вынослив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Третий лиш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Чередование ходьбы и бега (50 бег, 100 ходьба). Преодоление малых препят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6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1307"/>
        <w:gridCol w:w="2721"/>
        <w:gridCol w:w="567"/>
        <w:gridCol w:w="3969"/>
        <w:gridCol w:w="2694"/>
        <w:gridCol w:w="708"/>
        <w:gridCol w:w="993"/>
        <w:gridCol w:w="113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Преодоление малых препятствий. ОР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. ОРУ. Чередование ходьбы и бега (50 бег,100 ходьба). Преодоление малых препятствий. ОРУ. Развитие выносливости. Игра «Пятнашк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Игра «Пятнашки». ОРУ. Развитие вынослив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Равномерный бег 4 мин. ОРУ. Чередование ходьбы и бега (60 бег, 90 ходьба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Равномерный бег 4 мин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Чередование ходьбы и бега (60 бег, 90 ходьба). Преодоление малых препятствий. 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Игры «Пятнашки», «Третий лиш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Чередование ходьбы и бега (70 бег, 80 ходьб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. ОРУ. Чередование ходьбы и бега (70 бег, 80 ходьба). Преодоление малых препятствий. ОРУ. Развитие выносливости. Игра «Пятнашк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Равномерный бег 4 мин. Преодоление малых препятствий. 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. ОРУ. Чередование ходьбы и бега (70 бег, 80 ходьба). Преодоление малых препятствий. ОРУ. Развитие выносливости. Игра «Пятнашк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 . Игры «Пятнашки», «Третий лиш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мнас-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Строевые упражнения. Размыкание и смыкание приставными шагами. Перестроение из колонны по одному в колонну по два. Инструктаж по Т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"/>
        <w:gridCol w:w="1260"/>
        <w:gridCol w:w="2990"/>
        <w:gridCol w:w="567"/>
        <w:gridCol w:w="3969"/>
        <w:gridCol w:w="2694"/>
        <w:gridCol w:w="708"/>
        <w:gridCol w:w="993"/>
        <w:gridCol w:w="1315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 сторону. ОРУ. Развитие координационных способностей. Инструктаж по Т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, стойка на лопатках, согнув ноги. Из стойки на лопатках, согнув ноги, перекат вперед в упор присе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 Название гимнастических снаря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Класс, смирно!», «Лиса и к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Выполнение комбинации из разученных элементов. Кувырок в стор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Выполнение комбинации из разученных элементов. ОРУ. Развитие координационн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Игры «Летает – не летает», «Мяч – сосе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1260"/>
        <w:gridCol w:w="3045"/>
        <w:gridCol w:w="567"/>
        <w:gridCol w:w="3969"/>
        <w:gridCol w:w="2694"/>
        <w:gridCol w:w="708"/>
        <w:gridCol w:w="993"/>
        <w:gridCol w:w="1282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Передвижение в колонне по одному по указанным ориентирам. Выполнение команды «На два (четыре) шага разомкнись!» Вис стоя и леж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 стоя и лежа. В висе спиной к гимнастической скамейке поднимание согнутых и прямых н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Игра «Змейка». Развитие силов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Вис на согнутых руках. Подтягивание в ви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ис стоя и ле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Игра «Змейка». ОРУ с предме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. </w:t>
      </w:r>
    </w:p>
    <w:tbl>
      <w:tblPr>
        <w:tblW w:w="149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"/>
        <w:gridCol w:w="1080"/>
        <w:gridCol w:w="3187"/>
        <w:gridCol w:w="567"/>
        <w:gridCol w:w="3969"/>
        <w:gridCol w:w="2694"/>
        <w:gridCol w:w="708"/>
        <w:gridCol w:w="993"/>
        <w:gridCol w:w="1289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Вис на согнутых руках. Подтягивание в висе. Развитие силовых способ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. ОРУ в движении. Лазание по наклонной скамейке в упоре прис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Развитие координационных способност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; выполнять опорный прыж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Иголочка и ниточка». Развитие координационн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Лазание по наклонной скамейке в упоре присев, в упоре стоя на коленях и лежа на жив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выполнять опорный прыж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шагивание через набивные мячи. Стойка на двух и одной ноге на гимнастической скамье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агивание через набивные мячи. Стойка на двух и одной ноге на гимнастической скамье.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выполнять опорный прыж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Игра «Иголочка и ниточка». Лазание по гимнастической стенке с одновременным перехватом рук и перестановкой ру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50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7"/>
        <w:gridCol w:w="39"/>
        <w:gridCol w:w="1041"/>
        <w:gridCol w:w="39"/>
        <w:gridCol w:w="3043"/>
        <w:gridCol w:w="39"/>
        <w:gridCol w:w="528"/>
        <w:gridCol w:w="39"/>
        <w:gridCol w:w="3930"/>
        <w:gridCol w:w="39"/>
        <w:gridCol w:w="2655"/>
        <w:gridCol w:w="39"/>
        <w:gridCol w:w="669"/>
        <w:gridCol w:w="39"/>
        <w:gridCol w:w="954"/>
        <w:gridCol w:w="39"/>
        <w:gridCol w:w="1190"/>
        <w:gridCol w:w="39"/>
      </w:tblGrid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тойка на двух и одной ноге на гимнастической скамье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агивание через набивные мячи. Стойка на двух и одной ноге на гимнастической скамье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выполнять опорный прыжо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 «К своим флажка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К своим флажкам», «Два мороз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. Игры и эстафет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Эстафеты. Развитие скоростно-силовы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Повторение ранее изученных игр. Развитие скоростно-силовы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. Игры: «Пятнашки», «Два мороз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У. Эстафеты. Развитие скоростно-силовы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Игры: «Пятнашки», «Два мороза». Эстаф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. Эстафеты. Развитие скоростно-силовы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440"/>
        <w:gridCol w:w="2991"/>
        <w:gridCol w:w="567"/>
        <w:gridCol w:w="3969"/>
        <w:gridCol w:w="2693"/>
        <w:gridCol w:w="709"/>
        <w:gridCol w:w="992"/>
        <w:gridCol w:w="1173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РУ в движении. . Игра «Прыгающие воробуш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 в движении. Эстафеты. 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Игры: «Лисы и куры», «Точный расч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Эстафеты. ОРУ в 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Повторение ранее изученных и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Эстафеты. 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Попади в обруч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rPr/>
      </w:pPr>
      <w:r>
        <w:rPr/>
        <w:t xml:space="preserve"> </w:t>
      </w:r>
    </w:p>
    <w:tbl>
      <w:tblPr>
        <w:tblW w:w="149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1440"/>
        <w:gridCol w:w="3001"/>
        <w:gridCol w:w="567"/>
        <w:gridCol w:w="3969"/>
        <w:gridCol w:w="2693"/>
        <w:gridCol w:w="709"/>
        <w:gridCol w:w="992"/>
        <w:gridCol w:w="1137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Ведение на месте. Броски в цель (кольцо, щит, мишень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Броски в цель (кольцо, щит, мишень). ОРУ. Игра «Попади в обру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Игры  «Попади в обруч», «Мяч – сосе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Ловля и передача мяча в 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Броски в цель (кольцо, щит, миш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У. Игра «Передал – садись». Развитие координационн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Мяч сосед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Ведение на месте правой и левой рукой. О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Мяч сосед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. Игра «Мяч соседу». Развитие координационн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8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"/>
        <w:gridCol w:w="1440"/>
        <w:gridCol w:w="2934"/>
        <w:gridCol w:w="567"/>
        <w:gridCol w:w="3969"/>
        <w:gridCol w:w="2693"/>
        <w:gridCol w:w="709"/>
        <w:gridCol w:w="992"/>
        <w:gridCol w:w="1112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РУ. Игра «Передача мяча в колоннах». Эстафеты. Развитие координационных способ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Ловля и передача мяча в движении. Броски в цель (кольцо, щит, миш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. Игра «Передача мяча в колонна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Ведение на месте правой и левой рукой. Броски в цель (кольцо, щит, мишень). О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Ловля и передача мяча в движении в процессе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Мяч в корзину». Развитие координационных способностей. О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Мини-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1440"/>
        <w:gridCol w:w="2871"/>
        <w:gridCol w:w="567"/>
        <w:gridCol w:w="3969"/>
        <w:gridCol w:w="2693"/>
        <w:gridCol w:w="709"/>
        <w:gridCol w:w="992"/>
        <w:gridCol w:w="1151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 – баскетбол. Передача и ловля мяча в процессе игр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Игры «Мяч в корзину», «Передача мяча в колоннах». Развитие координационных способ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Ведение на месте правой и левой рукой в движении. Броски в цель (кольцо, щит, мишень) (в процессе игры в мини-баскетбо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ни-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. Игра «Передал – садись». Развитие координационн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Ведение на месте правой и левой рукой в движении шагом и бегом. Броски в цель (кольцо, щит, мишень). Мини-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ссовая подготовк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 Равномерный бег 3 минуты. ОР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Третий лишний» Развитие вынослив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51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1576"/>
        <w:gridCol w:w="2977"/>
        <w:gridCol w:w="567"/>
        <w:gridCol w:w="3969"/>
        <w:gridCol w:w="2693"/>
        <w:gridCol w:w="709"/>
        <w:gridCol w:w="992"/>
        <w:gridCol w:w="1246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РУ. Чередование ходьбы и бега (50 бег, 100 ходьба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. Развитие выносливости. Игры «Пятнашки», «Третий лиш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Пятнаш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Эстафеты, подвижные игры (с мяч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Равномерный бег 4 минуты. ОРУ. Преодоление малых препят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. Чередование ходьбы и бега (60 бег, 90 ходьба). Преодоление малых препят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. Игра «К своим флажкам». . Развитие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Равномерный бег 10 минут. Преодоление малых препятствий. ОРУ. Развитие вынослив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70 бег, 80 ходьба). Преодоление малых препятствий. ОРУ. Развитие выносливости. Игра «Пятнаш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Чередование ходьбы и бега (70 бег, 80 ходьба). Преодоление малых препятствий. ОР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70 бег, 80 ходьба). Преодоление малых препятствий. ОРУ. Развитие выносливости. Игра «Пятнаш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Игры «Пятнашки», «Салки». ОРУ. Развитие вынослив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5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"/>
        <w:gridCol w:w="1619"/>
        <w:gridCol w:w="2977"/>
        <w:gridCol w:w="567"/>
        <w:gridCol w:w="3969"/>
        <w:gridCol w:w="2693"/>
        <w:gridCol w:w="709"/>
        <w:gridCol w:w="992"/>
        <w:gridCol w:w="1334"/>
      </w:tblGrid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. Разновидности ходьбы. Ходьба по разметкам.  Ходьба с преодолением препятств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Бег с ускорением 60 м. Игра «Пятнашки» О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Ходьба с преодолением препятствий. Бег с ускорением 60 м. Игра «Пятнашки» ОРУ. Развитие скоростных и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Эстафеты. Подвижные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. Прыжки с поворотом на 180. Прыжок в длину с разбега 3–5 шаг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5 шагов. Прыжок с мест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Прыжок в высоту с 4–5 шагов разбега. ОРУ. Челночный бе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-5 шагов. Прыжок в высоту с 4–5 шагов разбег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У. Игра «К своим флажкам».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. 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ОР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ОРУ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50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1260"/>
        <w:gridCol w:w="3142"/>
        <w:gridCol w:w="567"/>
        <w:gridCol w:w="3969"/>
        <w:gridCol w:w="2693"/>
        <w:gridCol w:w="709"/>
        <w:gridCol w:w="992"/>
        <w:gridCol w:w="1210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Метание набивного мяча. ОРУ. Эстафет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Метание набивного мяча. ОРУ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Метание малого мяча на дальность отскока от пола и стены. Метание набивного мяча. ОРУ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Метание малого мяча на дальность отскока от пола и стены. Метание набивного мяча. ОРУ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Календарно – тематическое планирование , 3 класс</w:t>
      </w:r>
    </w:p>
    <w:tbl>
      <w:tblPr>
        <w:tblW w:w="1488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1148"/>
        <w:gridCol w:w="3173"/>
        <w:gridCol w:w="567"/>
        <w:gridCol w:w="3969"/>
        <w:gridCol w:w="2693"/>
        <w:gridCol w:w="709"/>
        <w:gridCol w:w="1134"/>
        <w:gridCol w:w="1134"/>
      </w:tblGrid>
      <w:tr>
        <w:trPr/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Физическая культура у народов древней Руси. Связь физических упражнений с трудовой деятельностью. Ходьба и бег. Ходьба с изменением длины и частоты шага. Ходьба через препятствия. Бег с высоким подниманием бедра. Инструктаж по Т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по Т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Виды физических упражнений.  Спортивные игры. Ходьба через несколько препятствий. Бег с максимальной скоростью 60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Бег с максимальной скоростью 60 м. 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Игры «Пустое место», «Белые медведи»Развитие скоростны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нагрузка и её влияние на ЧСС. Закаливание организма. Бег на результат 30, 60 м. Развитие скоростных способностей. Понятия: </w:t>
            </w:r>
            <w:r>
              <w:rPr>
                <w:i/>
                <w:iCs/>
                <w:sz w:val="22"/>
                <w:szCs w:val="22"/>
              </w:rPr>
              <w:t>эстафета, старт, фини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Бег на результат 30, 60 м. Развитие скоростных способностей. Игра «Смена сторон». Понятия: </w:t>
            </w:r>
            <w:r>
              <w:rPr>
                <w:i/>
                <w:iCs/>
                <w:sz w:val="22"/>
                <w:szCs w:val="22"/>
              </w:rPr>
              <w:t>эстафета, старт, фини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. Прыжок в длину с разбега. Прыжок в длину с места. Прыжок с высоты 60 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Смена сторон», «Гуси-лебеди». 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 зоны отталкивания. Многоск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 зоны отталкивания. Многоскоки. Игра «Прыгающие воробушки». Развитие скоростно-силовых качеств. Правила соревнований в беге, прыж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88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1144"/>
        <w:gridCol w:w="3178"/>
        <w:gridCol w:w="567"/>
        <w:gridCol w:w="3969"/>
        <w:gridCol w:w="2693"/>
        <w:gridCol w:w="709"/>
        <w:gridCol w:w="1134"/>
        <w:gridCol w:w="1134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.  Метание малого мяча с места на дальность и на заданное расстояние. Метание в цель с 4–5 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; метать мяч в ц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. Игра «Зайцы в огороде» «Зайцы в огороде». Развитие скоростно-силовых качеств. Олимпийское движение соврем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; метать мяч в ц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ссовая подготов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 Бег  4 мин. Преодоление препятствий. Чередование бега и ходьбы (70 м бег, 100 м ходьба)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4 мин. Преодоление препятствий. Чередование бега и ходьбы (70 м бег, 100 м ходьба). Игра «Салки на марше». Развитие выносливости. Измерение роста, веса, си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Прыгающие воробушки» «Зайцы в огород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репятствий. Чередование бега и ходьбы (70 м бег, 100 м ходьба). Игра «Салки на марш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4 мин. Преодоление препятствий. Чередование бега и ходьбы (70 м бег, 100 м ходьба). Игра «Салки на марше». Развитие выносливости. Измерение роста, веса, си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бега и ходьбы (80 м бег, 90 м ходьба). Игра «Волк во рву». Развитие вынослив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4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олк во рву». «Салки на марше». Развитие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Бег 4 мин. Преодоление препятств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4 мин. Преодоление препятствий. Чередование бега и ходьбы (80 м бег, 90 м ходьба). Игра «Волк во рву». Развитие выносливости. Расслабление 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88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1144"/>
        <w:gridCol w:w="3178"/>
        <w:gridCol w:w="567"/>
        <w:gridCol w:w="3969"/>
        <w:gridCol w:w="2693"/>
        <w:gridCol w:w="709"/>
        <w:gridCol w:w="1134"/>
        <w:gridCol w:w="1134"/>
      </w:tblGrid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. Развитие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мышц при выполнении упражн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Бег 5 мин Игра «Перебежка с выручкой». Развитие выносливости. Измерение роста, веса, с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5 мин. Преодоление препятствий. Чередование бега и ходьбы (80 м бег, 90 м ходьба). Игра «Перебежка с выручкой». Развитие выносливости. Измерение роста, веса, си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 «Перебежка с выручкой»,«Перебежка с выручкой». Развитие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Бег 5 мин. Преодоление препятствий. Чередование бега и ходьбы (100 1м бег, 70 м ходьба). Выполнение основных движений с различной скор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5 мин. Преодоление препятствий. Чередование бега и ходьбы (100 м бег, 70 м ходьба). 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Кросс 1 км Развитие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. Игра «Гуси-лебеди». Развитие выносливости. Выявление работающих групп мыш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Игра «Волк во рву». «Салки на марш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мнас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кат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 последующей опорой руками за головой. 2–3 кувырка впер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ировка с последующей опорой руками за головой. 2–3 кувырка вперед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88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1145"/>
        <w:gridCol w:w="3177"/>
        <w:gridCol w:w="567"/>
        <w:gridCol w:w="3969"/>
        <w:gridCol w:w="2693"/>
        <w:gridCol w:w="709"/>
        <w:gridCol w:w="1134"/>
        <w:gridCol w:w="1134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. Мост из положения лежа на спине. ОР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 Игра «Что изменилось?». Развитие координационных способ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. Мост из положения лежа на спине. 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 выполнения акробатических и строевы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с предметами. Игра «Что изменилось?». Развитие координационных способ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Построение в две шеренги. Перестроение  из двух шеренг в два 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. </w:t>
      </w:r>
    </w:p>
    <w:tbl>
      <w:tblPr>
        <w:tblW w:w="1488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1141"/>
        <w:gridCol w:w="3181"/>
        <w:gridCol w:w="567"/>
        <w:gridCol w:w="3969"/>
        <w:gridCol w:w="2693"/>
        <w:gridCol w:w="709"/>
        <w:gridCol w:w="1134"/>
        <w:gridCol w:w="1134"/>
      </w:tblGrid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Вис стоя и лежа. Вис на согнутых руках. Подтягивание в ви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«Салки».</w:t>
            </w:r>
            <w:r>
              <w:rPr>
                <w:sz w:val="22"/>
                <w:szCs w:val="22"/>
              </w:rPr>
              <w:t xml:space="preserve"> Развитие координационн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Упражнения в упоре лежа и стоя на коленях и в упоре на гимнастической скамей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троения, висы.</w:t>
            </w:r>
            <w:r>
              <w:rPr>
                <w:sz w:val="22"/>
                <w:szCs w:val="22"/>
              </w:rPr>
              <w:t xml:space="preserve"> . ОРУ с предметами. Развитие силов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Игра «Посадка картофеля». Развитие координационн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равновесии. Передвижение по диагонали, противоходом, «змейкой». ОРУ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; выполнять опорный прыж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88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1141"/>
        <w:gridCol w:w="3181"/>
        <w:gridCol w:w="567"/>
        <w:gridCol w:w="3969"/>
        <w:gridCol w:w="2693"/>
        <w:gridCol w:w="709"/>
        <w:gridCol w:w="1134"/>
        <w:gridCol w:w="1134"/>
      </w:tblGrid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Ходьба приставными шагами по гимн. Скам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гимн. Скамье..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; выполнять опорный прыж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Игра «Посадка картофеля». Развитие координационн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Лазание по наклонной скамейке в упоре стоя на коленях. Игра «Посадка картофел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; выполнять опорный прыж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гимн ска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гимн скамье 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; выполнять опорный прыж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РУ. Игры: «Пустое место», «Белые медвед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Эстафеты. 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ры </w:t>
            </w:r>
            <w:r>
              <w:rPr>
                <w:sz w:val="22"/>
                <w:szCs w:val="22"/>
              </w:rPr>
              <w:t>«Посадка картофеля», «Сал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88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"/>
        <w:gridCol w:w="1151"/>
        <w:gridCol w:w="3168"/>
        <w:gridCol w:w="567"/>
        <w:gridCol w:w="3969"/>
        <w:gridCol w:w="2693"/>
        <w:gridCol w:w="709"/>
        <w:gridCol w:w="1134"/>
        <w:gridCol w:w="1134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Эстафеты. 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РУ. Игры: «Пустое место», «Белые медвед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ры </w:t>
            </w:r>
            <w:r>
              <w:rPr>
                <w:sz w:val="22"/>
                <w:szCs w:val="22"/>
              </w:rPr>
              <w:t xml:space="preserve"> «Волк во рву». «Салки на марш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Эстафеты. 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. Игры: «Прыжки по полосам», «Вол во рв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Эстафеты. 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 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. Игры: «Прыжки по полосам», «Вол во рву», «Сал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РУ. Игры. 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РУ. Эстафеты. 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: «Прыжки по полосам», «Вол во рву», «Сал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 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88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1144"/>
        <w:gridCol w:w="3178"/>
        <w:gridCol w:w="567"/>
        <w:gridCol w:w="3969"/>
        <w:gridCol w:w="2693"/>
        <w:gridCol w:w="709"/>
        <w:gridCol w:w="1134"/>
        <w:gridCol w:w="1134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Игры:. Эстафеты. 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кольцо, щит). ОРУ. Игра «Передал – садись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дал – садись». Развитие координационн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на месте правой и левой ру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кольцо, щит). ОРУ. Игра «Передал – садись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на месте правой и левой рукой в движении шагом и бег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кольцо, щит). ОРУ. Игра «Передал – садись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дал – садись». Развитие координационных способностей. Игра «Сал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двумя руками от груди. О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88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1144"/>
        <w:gridCol w:w="3178"/>
        <w:gridCol w:w="567"/>
        <w:gridCol w:w="3969"/>
        <w:gridCol w:w="2693"/>
        <w:gridCol w:w="709"/>
        <w:gridCol w:w="1134"/>
        <w:gridCol w:w="1134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Ведение на месте правой и левой рукой в движении шагом и бегом. Бросок двум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руками от груди. Мини- баскетбо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Передача на расстояние, ловля, ведение, броски в процессе подвижны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У. Мини-баскетбол.</w:t>
            </w:r>
            <w:r>
              <w:rPr>
                <w:sz w:val="22"/>
                <w:szCs w:val="22"/>
              </w:rPr>
              <w:t xml:space="preserve"> Развитие координационн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У. Игра «Гонка мячей по кругу» Развитие координационн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Владение мячом: держание, передачи на расстояние, ловля, 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1146"/>
        <w:gridCol w:w="3174"/>
        <w:gridCol w:w="567"/>
        <w:gridCol w:w="3969"/>
        <w:gridCol w:w="2693"/>
        <w:gridCol w:w="709"/>
        <w:gridCol w:w="1134"/>
        <w:gridCol w:w="1134"/>
      </w:tblGrid>
      <w:tr>
        <w:trPr/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Бросок двумя руками от груди. ОРУ. Мини-баскетбо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Игра «Гонка мячей по кругу». Развитие координационных способностей. Мини-баскетбо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Ведение мяча с изменением направления. Бросок двумя руками от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. Игра «Гонка мячей по кругу». Развитие координацио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/>
      </w:pPr>
      <w:r>
        <w:rPr/>
        <w:t>1</w:t>
      </w:r>
    </w:p>
    <w:tbl>
      <w:tblPr>
        <w:tblW w:w="1488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1144"/>
        <w:gridCol w:w="3178"/>
        <w:gridCol w:w="567"/>
        <w:gridCol w:w="3969"/>
        <w:gridCol w:w="2693"/>
        <w:gridCol w:w="709"/>
        <w:gridCol w:w="1134"/>
        <w:gridCol w:w="1134"/>
      </w:tblGrid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Бросок двумя руками от груди. ОРУ. Развитие координационн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РУ. Игра «Мяч ловцу». Игра в мини-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Ведение мяча с изменением направления. Бросок двумя руками от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Игра «Мяч ловцу». Игра в мини-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Ведение мяча с изменением направления. Бросок двумя руками от груди. 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ссовая подготовк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4 мин. Преодоление препятствий. Чередование бега и ходьбы (70 м бег, 100 м ходьба). Игра «Салки на марше». Развитие выносливости.  Инструктаж по Т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быстрее». Игра в мини-баскетбо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88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1148"/>
        <w:gridCol w:w="3172"/>
        <w:gridCol w:w="567"/>
        <w:gridCol w:w="3969"/>
        <w:gridCol w:w="2693"/>
        <w:gridCol w:w="709"/>
        <w:gridCol w:w="1134"/>
        <w:gridCol w:w="1134"/>
      </w:tblGrid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Бег  4 мин. Преодоление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4 мин. Преодоление препятствий. Чередование бега и ходьбы (70 м бег, 100 м ходьба). Игра «Салки на марше». Развитие вынослив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Чередование бега и ходьбы (80 м бег, 90 м ходьб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4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Игры: «Прыжки по полосам», «Вол во рву», «Сал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Бег  4 мин. Преодоление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4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Бег 5 мин Чередование бега и ходьбы (80 м бег, 90 м ходьб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5 мин. Преодоление препятствий. Чередование бега и ходьбы (80 м бег, 90 м ходьба). Игра «Перебежка с выручкой». Развитие вынослив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Перебежка с выручкой». Развитие вынослив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Преодоление препятствий. Чередование бега и ходьбы (100 м бег, 70 м ходьб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5 мин. Преодоление препятствий. Чередование бега и ходьбы (100 м бег, 70 м ходьба). Игра «Перебежка с выручкой». Развитие вынослив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Кросс 1 км Развитие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. Игра «Гуси-лебеди». Развитие выносливости. Выявление работающих групп мыш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Игра «Гуси-лебеди». Развитие выносливости. Выявление работающих групп мыш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. Ходьба через несколько препятствий. Круговая эстафета. Бег с максимальной скоростью 60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, пробегать с максимальной скоростью 6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88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"/>
        <w:gridCol w:w="1153"/>
        <w:gridCol w:w="3164"/>
        <w:gridCol w:w="567"/>
        <w:gridCol w:w="3969"/>
        <w:gridCol w:w="2693"/>
        <w:gridCol w:w="709"/>
        <w:gridCol w:w="1134"/>
        <w:gridCol w:w="1134"/>
      </w:tblGrid>
      <w:tr>
        <w:trPr/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Бег на результат 30, 60 м. Развитие скоростных способност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, пробегать с максимальной скоростью 6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Развитие скоростных способностей. Игра «Смена стор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Прыжок в длину с разбега Прыжок в длину с места. Многоско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 с зоны отталкивания. Многоск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 с зоны отталкивания. Многоскоки. Игра «Прыгающие воробушки».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Гуси-лебеди» «Прыгающие воробушки».. Развитие скоростно-силов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. Метание малого мяча с места на дальность и на заданное расстоя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 с 4–5 м. Игра «Зайцы в огород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, вперед вверх на дальность и на зад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, вперед вверх на дальность и на заданное расстояние. Игра «Зайцы в огороде».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5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, 4 класс</w:t>
      </w:r>
    </w:p>
    <w:tbl>
      <w:tblPr>
        <w:tblW w:w="153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1129"/>
        <w:gridCol w:w="3577"/>
        <w:gridCol w:w="567"/>
        <w:gridCol w:w="3969"/>
        <w:gridCol w:w="2693"/>
        <w:gridCol w:w="709"/>
        <w:gridCol w:w="1134"/>
        <w:gridCol w:w="1199"/>
      </w:tblGrid>
      <w:tr>
        <w:trPr/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3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физической культуры в России 17-19 в. Её роль и значение для подготовки солдат русской армии. Ходьба и 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». Развитие скоро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, её связь с развитием систем дыхания и кровообращения. Характеристика основных способов регулирования физической нагрузки.Бег на скорость 30, 60 м. Встречная эста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 60 м. Встречная эстафета. Игра «Кот и мыши». Развитие скоростных способностей. Комплексы упражнений на развитие физически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от и мыши». Развитие скоростны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Кругов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Прыжки в длину по заданным ориентирам. Тройной прыжок с мес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по заданным ориентирам. Тройной прыжок с места. Прыжок в длину с разбега на точность приземления. Игра «Зайцы в огороде»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54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3632"/>
        <w:gridCol w:w="567"/>
        <w:gridCol w:w="3969"/>
        <w:gridCol w:w="2693"/>
        <w:gridCol w:w="709"/>
        <w:gridCol w:w="1134"/>
        <w:gridCol w:w="1209"/>
        <w:gridCol w:w="45"/>
      </w:tblGrid>
      <w:tr>
        <w:trPr/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Комплексы упражнений на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Игра «Невод». Развитие скоростн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Прыжок в длину способом согнув ноги. Тройной прыжок с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согнув ноги. Тройной прыжок с места. Игра «Волк во рву»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Бросок теннисного мяча на дальность на точность и на заданное расстоя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олк во рву». 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набивного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ссовая подготовк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 Равномерный бег 5 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вынослив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алки на марше». Развитие вынослив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Равномерный бег 6 мин. Чередование бега и ходьбы (80 м бег, 100 м ходьб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6 мин. Чередование бега и ходьбы (80 м бег, 100 м ходьба). Игра «Салки на марше». Развитие вынослив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Равномерный бег 7 мин. Чередование бега и ходьбы (90 м бег, 90 м ходьба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ень и ночь». Развитие вынослив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56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3715"/>
        <w:gridCol w:w="567"/>
        <w:gridCol w:w="3969"/>
        <w:gridCol w:w="2693"/>
        <w:gridCol w:w="709"/>
        <w:gridCol w:w="1134"/>
        <w:gridCol w:w="1337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Равномерный бег 7 мин. Чередование бега и ходьбы (90 м бег, 90 м ходьба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Равномерный бег 8 мин. Чередование бега и ходьбы (100 м бег, 80 м ходьб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 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 буксире». Развитие вынослив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Чередование бега и ходьбы (100 м бег, 80 м ходьб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 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Кросс 1 км по пересеченной мес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 по пересеченной местности. Игра «Охотники и зайц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хотники и зайцы» Развитие вынослив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мнас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к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Упражнения в равновесии. ОРУ. Кувырок вперед, кувырок назад. Выполнение команд «Становись!», «Равняйсь!», «Смирно!», «Вольно!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Кувырок вперед, кувырок назад. Выполнение команд «Становись!», «Равняйсь!», «Смирно!», «Вольно!». Ходьба по гимнастической скамье большими шагами и выпадами. Инструктаж по Т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. Мост с помощью и самостоятель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 Игра «Что изменилось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54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3634"/>
        <w:gridCol w:w="567"/>
        <w:gridCol w:w="3969"/>
        <w:gridCol w:w="2693"/>
        <w:gridCol w:w="709"/>
        <w:gridCol w:w="1134"/>
        <w:gridCol w:w="1216"/>
        <w:gridCol w:w="40"/>
      </w:tblGrid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  и перекат, стойка на лопат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гимнастической скамье на носках. Развитие координационных способностей. Игра «Что изменилось?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Выполнение строевых команд, акробатических элементов раздельно и в комби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гимнастической скамье на носках. Развитие координационных способностей. Игра «Что изменилось?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Развитие координационных способностей. Игра «Что изменилось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ОРУ с предметами. Вис завесом, вис на согнутых ру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Вис завесом, вис на согнутых руках, согнув ноги. Эстафеты. Игра «Посадка картофеля». Развитие 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 с предметами. Вис завесом, вис на согнутых руках, согнув н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Вис завесом, вис на согнутых руках, согнув ноги. Эстафеты. Игра «Посадка картофеля». Развитие 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садка картофеля». Развитие силов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54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993"/>
        <w:gridCol w:w="3685"/>
        <w:gridCol w:w="567"/>
        <w:gridCol w:w="3969"/>
        <w:gridCol w:w="2693"/>
        <w:gridCol w:w="709"/>
        <w:gridCol w:w="1134"/>
        <w:gridCol w:w="1280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На гимнастической стенке вис прогнувшись, поднимание ног в висе, подтягивание в висе. Эстаф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, подтягивание в ви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 Игра «Посадка картофеля». Развитие силовых кач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ОРУ в движении. Перелезание через препят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выполнять опорный прыж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Вскок в упор на коленях, соскок взмахом 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выполнять опорный прыж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рокати быстрее мяч». Развитие скоростно-силов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 в движении. Лазание по гимнастической сте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гимнастической стенке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 выполнять опорный прыж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57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3763"/>
        <w:gridCol w:w="567"/>
        <w:gridCol w:w="3969"/>
        <w:gridCol w:w="2693"/>
        <w:gridCol w:w="709"/>
        <w:gridCol w:w="1134"/>
        <w:gridCol w:w="1385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Перелезание через препятствие. Опорный прыжок на горку мат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выполнять опорный прыж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рокати быстрее мяч». Развитие скоростно-силовых кач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Подвижные игры  с бег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. Подвижные игры с прыж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 «Пустое место», «Белые медведи»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. Подвижные игры с мет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У.</w:t>
            </w:r>
            <w:r>
              <w:rPr>
                <w:sz w:val="22"/>
                <w:szCs w:val="22"/>
              </w:rPr>
              <w:t xml:space="preserve"> Эстафеты с обруч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Игры: «Белые медведи», «Космонавт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. Игры: «Белые медведи», «Космонавт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 Эстафета «Веревочка под нога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к во рв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У.</w:t>
            </w:r>
            <w:r>
              <w:rPr>
                <w:sz w:val="22"/>
                <w:szCs w:val="22"/>
              </w:rPr>
              <w:t xml:space="preserve"> Эстафета «Веревочка под ногами». Развитие скоростно-силов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55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3847"/>
        <w:gridCol w:w="425"/>
        <w:gridCol w:w="3969"/>
        <w:gridCol w:w="2693"/>
        <w:gridCol w:w="709"/>
        <w:gridCol w:w="1134"/>
        <w:gridCol w:w="1327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Удочка», «Волк во рву», «Прыжки по полосам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РУ. </w:t>
            </w:r>
            <w:r>
              <w:rPr>
                <w:sz w:val="22"/>
                <w:szCs w:val="22"/>
              </w:rPr>
              <w:t>Эстафета «Веревочка под ногами». Развитие скоростно-силовы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. Игры: «Удочка», «Мышеловка»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Мышеловка», «Невод». Развитие скоростн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Игры: «Удочка», «Мышеловка», «Невод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скоростных качеств. Подвижные игры с метани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. Игры: «Удочка», «Кто дальше бросит», «Невод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бегом, прыжками, мета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Ведение мяча на месте с изменением высоты отско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Гонка мячей по кругу». Развитие координационных способ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с изменением направления и скор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. Ловля и передача мяча в движении. Ведение мяча с изменением направления и скорости. Эстафеты. Игр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rPr/>
      </w:pPr>
      <w:r>
        <w:rPr/>
        <w:t xml:space="preserve"> </w:t>
      </w:r>
    </w:p>
    <w:tbl>
      <w:tblPr>
        <w:tblW w:w="155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3811"/>
        <w:gridCol w:w="425"/>
        <w:gridCol w:w="3969"/>
        <w:gridCol w:w="2693"/>
        <w:gridCol w:w="709"/>
        <w:gridCol w:w="1134"/>
        <w:gridCol w:w="129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нка мячей по круг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Владение мячом: держание, передачи на расстояние, ловля, ве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с изменением направления и скорости. Эстафеты. Игра «Гонка мячей по кругу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 Игра «Гонка мячей по кругу». Развитие координационных способ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Ловля и передача мяча в движении. Ведение мяча с изменением направления и скор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с изменением направления и скорости. Эстафеты. Игра «Овладей мячом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Ведение мяча правой и левой рукой в движении. Эстаф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правой и левой рукой в движении. Эстафеты. Игра «Овладей мячом». Развитие 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Игра «Овладей мячом». Развитие координационных способ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правой и левой рукой в движ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правой и левой рукой в движении. Эстафеты. Игра «Овладей мячом». Развитие 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Ловля и передача мяча в кругу Игра в мини-баскетбол. Развитие координационных способ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ловцу». Игра в мини-баскетб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56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3879"/>
        <w:gridCol w:w="425"/>
        <w:gridCol w:w="3969"/>
        <w:gridCol w:w="2693"/>
        <w:gridCol w:w="709"/>
        <w:gridCol w:w="1134"/>
        <w:gridCol w:w="1360"/>
      </w:tblGrid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Мини-баскетбол. Развитие координационных способ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Мини-баскетбол. броски в процессе подвижных иг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 Игра «Снайперы». Игра в мини-баскетб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Броски мяча в кольцо двумя руками от груди. Эстафе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Игра в мини-баскетбол. Развитие координационных способ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Игры «Снайперы», «Мяч ловцу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Броски мяча в кольцо двумя руками от груди. Эстафе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Мини-баскетбол. Развитие координационных способ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стрелка». Эстафеты с мяч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56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3879"/>
        <w:gridCol w:w="425"/>
        <w:gridCol w:w="3969"/>
        <w:gridCol w:w="2693"/>
        <w:gridCol w:w="709"/>
        <w:gridCol w:w="1134"/>
        <w:gridCol w:w="1360"/>
      </w:tblGrid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Ловля и передача мяча в квадрате. Броски мяча в кольцо двумя руками от груд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Эстафеты с мячами. Мини-баскетб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 координацион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стрелка». Игра в мини-баскетб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ссовая подготов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. Равномерный бег 5 м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Чередование бега и ходьбы (80 м бег, 100 м ходьб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6 мин. Чередование бега и ходьбы (80 м бег, 100 м ходьба). Игра «Салки на марше». Развитие вынослив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алки на марше». Развитие вынослив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Равномерный бег 7 мин Развитие вынослив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Чередование бега и ходьбы (90 м бег, 90 м ходьб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ень и ночь». Развитие вынослив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55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3848"/>
        <w:gridCol w:w="425"/>
        <w:gridCol w:w="3969"/>
        <w:gridCol w:w="2693"/>
        <w:gridCol w:w="709"/>
        <w:gridCol w:w="1134"/>
        <w:gridCol w:w="1327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Равномерный бег 8 ми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 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бега и ходьбы (100 м бег, 80 м ходьб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 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 буксире». Развитие вынослив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Кросс 1 км по пересеченной мест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 по пересеченной местности. Игра «Охотники и зайц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и ходьба. Бег на скорость 30, 60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от и мыши». Развитие скоростных способн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Круговая эстафета. Развитие скоростных способ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. Прыжок в длину способом согнув ноги. Тройной прыжок с мест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согнув ноги. Тройной прыжок с места. Игра «Волк во рву». Развитие скоростно-силовых способностей. Тестирование физически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олк во рву». Развитие скоростно-силовых способнос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59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4043"/>
        <w:gridCol w:w="425"/>
        <w:gridCol w:w="3969"/>
        <w:gridCol w:w="2693"/>
        <w:gridCol w:w="709"/>
        <w:gridCol w:w="1134"/>
        <w:gridCol w:w="1523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Прыжок в высоту с прямого разбег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. Игра «Волк во рву»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Бросок теннисного мяча на да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евод». Развитие скоростно-силовых способнос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горизонтальную цель. Бросок мяча на дальность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горизонтальную цель. Бросок мяча на дальность. Игра «Гуси-лебеди». Развитие скоростно-силовых кач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. Эстафеты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 начального  общего  образования по физической культ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программы по учебным предме</w:t>
              <w:softHyphen/>
              <w:t>там. Физическая культура. 1—4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бник и пособия, которые входят в пред</w:t>
              <w:softHyphen/>
              <w:t xml:space="preserve">метную линию В. И. Ляха. </w:t>
            </w:r>
            <w:r>
              <w:rPr>
                <w:i/>
                <w:iCs/>
                <w:color w:val="000000"/>
              </w:rPr>
              <w:t xml:space="preserve">В. И. Лях. </w:t>
            </w:r>
            <w:r>
              <w:rPr>
                <w:color w:val="000000"/>
              </w:rPr>
              <w:t>Физическая культура. 1 —4 клас</w:t>
              <w:softHyphen/>
              <w:t>сы. Учебник для общеобразовательных уч</w:t>
              <w:softHyphen/>
              <w:t>реж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Г. А. Колодницкий, В. С. Кузнецов, М. В. Мас-лов. </w:t>
            </w:r>
            <w:r>
              <w:rPr>
                <w:color w:val="000000"/>
              </w:rPr>
              <w:t>Внеурочная деятельность учащихся. Лёг</w:t>
              <w:softHyphen/>
              <w:t>кая атлетика (Серия «Работаем по новым стан</w:t>
              <w:softHyphen/>
              <w:t>дартам»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. А. Колодницкий,   В. С. Кузнецов.   </w:t>
            </w:r>
            <w:r>
              <w:rPr>
                <w:color w:val="000000"/>
              </w:rPr>
              <w:t>Физиче</w:t>
              <w:softHyphen/>
              <w:t>ская культура. Учебно-наглядное пособие для учащихся начальной школы. 1—4 клас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,  научная,  научно-популярная ли</w:t>
              <w:softHyphen/>
              <w:t>тература по физической культуре,  спорту, олимпийскому движ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по стандартам физического разви</w:t>
              <w:softHyphen/>
              <w:t>тия и физической подготов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ы выдающихся спортсменов, деяте</w:t>
              <w:softHyphen/>
              <w:t>лей физической культуры, спорта и олим</w:t>
              <w:softHyphen/>
              <w:t>пийск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визуальные пособия по основным раз</w:t>
              <w:softHyphen/>
              <w:t>делам и темам учебного предмета «Физиче</w:t>
              <w:softHyphen/>
              <w:t>ская культура» (на цифровых носителя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запи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 метод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 (Стенка гимнастическая, бревно гимнастическое, козел гимнастический, конь гимнастический, канат для лазанья, перекладина гимнастическая, скамейка гимнастическая, маты гимнастические, мячи, скакалки гимнастические, палки гимнастические, обручи гимнастичес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ительные при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школьный стадион (площад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по физической культуре, примерные про</w:t>
              <w:softHyphen/>
              <w:t>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рекомендованный Министерством образования и науки Российской Федера</w:t>
              <w:softHyphen/>
              <w:t>ции, и пособия входят в би</w:t>
              <w:softHyphen/>
              <w:t>блиотечный фо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ы плакатов по мето</w:t>
              <w:softHyphen/>
              <w:t>дике обучения двигательным действиям, гимнастическим комплексам, общеразвивающим и коррегирующим упражнения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41">
    <w:name w:val="Основной текст (4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2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color w:val="000000"/>
      <w:sz w:val="28"/>
      <w:szCs w:val="24"/>
      <w:shd w:fill="FFFFFF" w:val="clear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03:00Z</dcterms:created>
  <dc:creator>Смирнов</dc:creator>
  <dc:description/>
  <cp:keywords/>
  <dc:language>en-US</dc:language>
  <cp:lastModifiedBy>Admin</cp:lastModifiedBy>
  <dcterms:modified xsi:type="dcterms:W3CDTF">2014-10-21T18:48:00Z</dcterms:modified>
  <cp:revision>19</cp:revision>
  <dc:subject/>
  <dc:title/>
</cp:coreProperties>
</file>