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Городецкий филиал муниципального бюджетного общеобразовательного учреждения –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кинская средняя общеобразовательная школа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______________/ Сорина Е.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 музыке в 7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учителя Артемовой В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 xml:space="preserve">         </w:t>
      </w:r>
      <w:r>
        <w:rPr/>
        <w:t>Рабочая программа по музыке в 7 классах 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: 1-4 кл, 5-7 кл., «Искусство»- 8-9 кл./ Е.Д. Критская, Г.П. Сергеева, Т.С. Шмагина – Москва: “Просвещение”, 2007г.) </w:t>
      </w:r>
      <w:r>
        <w:rPr/>
        <w:t>в соответствии с основными идеями музыкально-педагогической концепции Д.Б.Кабалевского и требованиями Федерального компонента государственного образовательного стандарта основного общего образования по искусству. Содержательный стержень программы — «Классика и со</w:t>
        <w:softHyphen/>
        <w:t>временность». Вечные темы классической музыки и их претво</w:t>
        <w:softHyphen/>
        <w:t>рение в произведениях разных жанров. Художественные напра</w:t>
        <w:softHyphen/>
        <w:t>вления, стили и жанры классической и современной музыки. 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ind w:firstLine="540"/>
        <w:jc w:val="both"/>
        <w:rPr/>
      </w:pPr>
      <w:r>
        <w:rPr/>
        <w:t>- Сергеева Г.П.,  Критская Е.Д  «Музыка»: Учебник для учащихся 7 класса – М.: Просвещение, 2010;</w:t>
      </w:r>
    </w:p>
    <w:p>
      <w:pPr>
        <w:pStyle w:val="Normal"/>
        <w:ind w:firstLine="540"/>
        <w:jc w:val="both"/>
        <w:rPr/>
      </w:pPr>
      <w:r>
        <w:rPr/>
        <w:t>- Сергеева Г.П., Критская Е.Д.  «Музыка»:  Рабочая тетрадь для учащихся 7 класса – М.: Просвещение, 2010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Хрестоматия музыкального материала к учебнику «Музыка»: 7 кл.: Пособие для учителя /Сост. Е.Д.Критская, Г.П.Сергеева, Т.С.Шмагина.- М.: Просвещение, 2004;</w:t>
      </w:r>
    </w:p>
    <w:p>
      <w:pPr>
        <w:pStyle w:val="Normal"/>
        <w:ind w:firstLine="540"/>
        <w:jc w:val="both"/>
        <w:rPr/>
      </w:pPr>
      <w:r>
        <w:rPr/>
        <w:t xml:space="preserve">- Фонохрестоматии музыкального материала к учебнику «Музыка». 7 класс (аудиокассеты, </w:t>
      </w:r>
      <w:r>
        <w:rPr>
          <w:lang w:val="en-US"/>
        </w:rPr>
        <w:t>CD</w:t>
      </w:r>
      <w:r>
        <w:rPr/>
        <w:t xml:space="preserve"> 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ссчитана на 34 ч. в год (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роект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 и преобразуют духовный мир человека, его душевное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ребования  к  уровню  подготовки  учащихся: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rPr/>
      </w:pPr>
      <w:r>
        <w:rPr/>
        <w:t>- освоение основных закономерностей музыкального искусства – интонационной природы музыки, жанров стилей, языка в произведениях народного творчества, музыки религиозной традиции, классики и современной музыки;</w:t>
      </w:r>
    </w:p>
    <w:p>
      <w:pPr>
        <w:pStyle w:val="Normal"/>
        <w:jc w:val="both"/>
        <w:rPr/>
      </w:pPr>
      <w:r>
        <w:rPr/>
        <w:t>- развитие ассоциативно-образного мышления на основе совершенствования «внутреннего слуха» и «внутреннего зрения» путём привлечения образов литературы, изобразительного искусства для расширения их музыкально-слуховых представлений;</w:t>
      </w:r>
    </w:p>
    <w:p>
      <w:pPr>
        <w:pStyle w:val="Normal"/>
        <w:jc w:val="both"/>
        <w:rPr/>
      </w:pPr>
      <w:r>
        <w:rPr/>
        <w:t>- формирование способов, умений и навыков творческой деятельности на основе усвоения особенностей художественных образов различных видов искусства;</w:t>
      </w:r>
    </w:p>
    <w:p>
      <w:pPr>
        <w:pStyle w:val="Normal"/>
        <w:jc w:val="both"/>
        <w:rPr/>
      </w:pPr>
      <w:r>
        <w:rPr/>
        <w:t>- расширение личностного культурологического простран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420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изучая музыкальное искус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7 класса имеют возможность достигнуть следующего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 •  </w:t>
      </w:r>
      <w:r>
        <w:rPr/>
        <w:t>совершенствовать представление о триединстве музыкаль</w:t>
        <w:softHyphen/>
        <w:t>ной деятельности (композитор — исполнитель — слушатель);</w:t>
      </w:r>
    </w:p>
    <w:p>
      <w:pPr>
        <w:pStyle w:val="Style21"/>
        <w:rPr/>
      </w:pPr>
      <w:r>
        <w:rPr/>
        <w:t xml:space="preserve">•  </w:t>
      </w:r>
      <w:r>
        <w:rPr/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Style21"/>
        <w:rPr/>
      </w:pPr>
      <w:r>
        <w:rPr/>
        <w:t xml:space="preserve">•  </w:t>
      </w:r>
      <w:r>
        <w:rPr/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</w:t>
        <w:softHyphen/>
        <w:t>церте, сюите, кантате, оратории, мессе и др.);</w:t>
      </w:r>
    </w:p>
    <w:p>
      <w:pPr>
        <w:pStyle w:val="Style21"/>
        <w:rPr/>
      </w:pPr>
      <w:r>
        <w:rPr/>
        <w:t xml:space="preserve">•  </w:t>
      </w:r>
      <w:r>
        <w:rPr/>
        <w:t>эмоционально-образно воспринимать и оценивать музы</w:t>
        <w:softHyphen/>
        <w:t>кальные сочинения различных жанров и стилей;</w:t>
      </w:r>
    </w:p>
    <w:p>
      <w:pPr>
        <w:pStyle w:val="Style21"/>
        <w:rPr/>
      </w:pPr>
      <w:r>
        <w:rPr/>
        <w:t xml:space="preserve">•  </w:t>
      </w:r>
      <w:r>
        <w:rPr/>
        <w:t>творчески интерпретировать содержание музыкальною про</w:t>
        <w:softHyphen/>
        <w:t>изведения, используя приемы пластического интонирова</w:t>
        <w:softHyphen/>
        <w:t>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Style21"/>
        <w:rPr/>
      </w:pPr>
      <w:r>
        <w:rPr/>
        <w:t xml:space="preserve">•  </w:t>
      </w:r>
      <w:r>
        <w:rPr/>
        <w:t xml:space="preserve">осуществлять сравнительные интерпретации музыкальных сочинений;                 </w:t>
      </w:r>
    </w:p>
    <w:p>
      <w:pPr>
        <w:pStyle w:val="Style21"/>
        <w:rPr/>
      </w:pPr>
      <w:r>
        <w:rPr/>
        <w:t xml:space="preserve">•  </w:t>
      </w:r>
      <w:r>
        <w:rPr/>
        <w:t>выявлять особенности построения музыкально-драмати</w:t>
        <w:softHyphen/>
        <w:t>ческого спектакля на основе взаимодействия музыки с другими видами искусства;</w:t>
      </w:r>
    </w:p>
    <w:p>
      <w:pPr>
        <w:pStyle w:val="Style21"/>
        <w:rPr/>
      </w:pPr>
      <w:r>
        <w:rPr/>
        <w:t xml:space="preserve">•  </w:t>
      </w:r>
      <w:r>
        <w:rPr/>
        <w:t>использовать различные формы индивидуального, груп</w:t>
        <w:softHyphen/>
        <w:t>пового и коллективного музицирования, выполнять твор</w:t>
        <w:softHyphen/>
        <w:t>ческие, задания, участвовать в исследовательских проектах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99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b/>
          <w:b/>
          <w:sz w:val="52"/>
          <w:szCs w:val="52"/>
        </w:rPr>
      </w:pPr>
      <w:r>
        <w:rPr/>
        <w:t xml:space="preserve">•  </w:t>
      </w:r>
      <w:r>
        <w:rPr/>
        <w:t>совершенствовать умения и навыки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72"/>
        <w:gridCol w:w="1951"/>
        <w:gridCol w:w="13"/>
        <w:gridCol w:w="5377"/>
        <w:gridCol w:w="4064"/>
        <w:gridCol w:w="1046"/>
        <w:gridCol w:w="45"/>
        <w:gridCol w:w="883"/>
        <w:gridCol w:w="1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достиж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23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обенности драматургии сценической музыки»</w:t>
            </w:r>
          </w:p>
        </w:tc>
      </w:tr>
      <w:tr>
        <w:trPr>
          <w:trHeight w:val="15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формиро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rPr/>
            </w:pPr>
            <w:r>
              <w:rPr/>
              <w:t>Классическая музыка. Музыка «Серьезная» и «легка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агменты произведений П. Чайковско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Рахманинова, А. Шнитке, современного попсового творчеств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я «классика», «классика жанра», «стиль», «опера» Вечные темы классической музыки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/>
              <w:t>матия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зыкальном театре. Опе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. Глинки «Иван Сусанин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 историческое  путешеств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фликт. Экспозиция, завязка, развитие, кульминация, развязка. Ария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М. Глинка «Иван Сусанин», опера. Фрагменты: сцена бала, ответ Сусанина полякам, романс Антониды «Не о том скорблю, подруженьки». Речитатив Сусанина, хор «Славься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Глинка М.И. – основоположник русской классической оперы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Жанры оперы: эпический, лирический, драматический, комическ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>
          <w:trHeight w:val="193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. Опера А. Бородина «Князь Игорь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фликт. Экспозиция, завязка, развитие, кульминация, развязка. Ар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А. Бородин «Князь Игорь» .. Хор девушек «Улетай на крыльях ветра». Ария князя Игор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Жанр эпической оперы. Героические образы русской истории. Народ – основное действующее лицо оп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.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яд-слайды.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11"/>
              </w:rPr>
              <w:t>В музыкальном театре. Балет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музыкальный театр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-де-де, па-де-труа, гран-па. Адажио. Балетмейстер, дириже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П. Чайковский. Балет «Щелкунчик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.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ря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лайды</w:t>
            </w:r>
          </w:p>
        </w:tc>
      </w:tr>
      <w:tr>
        <w:trPr>
          <w:trHeight w:val="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музыкальном театре. Балет. Б.И. Тищенко. Балет «Ярославн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музыкальный театр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Хор. Батальные сцены. Плач-причитание. Пластический моноло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оическая тема в русской музы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 закрепления полученных 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рагменты патриотических произведений, изученных ране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собенности музыкальной драматургии героико-патриотического и эпического жанров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музыкальном театр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«Мой народ – американцы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американская национальная оп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ги и Бесс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2" w:hanging="0"/>
              <w:jc w:val="both"/>
              <w:rPr/>
            </w:pPr>
            <w:r>
              <w:rPr/>
              <w:t xml:space="preserve">Джазовая музыка. Симфоджаз. </w:t>
            </w:r>
          </w:p>
          <w:p>
            <w:pPr>
              <w:pStyle w:val="Normal"/>
              <w:jc w:val="both"/>
              <w:rPr/>
            </w:pPr>
            <w:r>
              <w:rPr/>
              <w:t>Контраст.</w:t>
            </w:r>
          </w:p>
          <w:p>
            <w:pPr>
              <w:pStyle w:val="Normal"/>
              <w:rPr/>
            </w:pPr>
            <w:r>
              <w:rPr/>
              <w:t>Д. Гершвин. «Рапсодия в стиле блюз», «Колыбельная Клары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. Гершвин – создатель национальной классик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американская национальная опера «Порги и Бесс». Развитие традиций оперного спектак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ие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лодия, ритм, лад. Бандж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Дуэт Порги и Бесс «Бесси, ты моя жена», хор «Я не могу сидеть». Песенка Спортинг Лайфа «Это совсем не обязательно так», «Пароход, отправляющийся в Нью-Йорк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«Порги и Бесс» - первая американская национальная опера. Исполнительская трактовка. Сравнение музыкальных характеристик Порги и Ивана Сусанина. Развитие традиций оперного спектакл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Опера «Кармен» Ж. Биз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Урок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креп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овершенств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-  экскурс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вертюра. Ария. Хабанера. Сегидилья. Контрас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Фрагменты оперы Ж. Бизе «Кармен». Увертюра. Хабанера. Сегидилья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ьм-опера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Щедрин. Балет «Кармен-сюит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нтроля знаний, умений и навыков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виктори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юит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Фрагменты «Кармен-сюиты» Р. Щедрин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ильм-бал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южеты и образы духовной музы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юита, фуга, месса.</w:t>
            </w:r>
          </w:p>
          <w:p>
            <w:pPr>
              <w:pStyle w:val="Normal"/>
              <w:shd w:fill="FFFFFF" w:val="clear"/>
              <w:spacing w:lineRule="exact" w:line="206"/>
              <w:ind w:right="163" w:firstLine="14"/>
              <w:jc w:val="both"/>
              <w:rPr/>
            </w:pPr>
            <w:r>
              <w:rPr/>
              <w:t xml:space="preserve">И. С. Бах. «Шутка» из Сюиты №2,  фуга № 2 из ХТ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Высокая месса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музы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зодчество России. «Всенощное бд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Рахманин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нощная.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jc w:val="both"/>
              <w:rPr/>
            </w:pPr>
            <w:r>
              <w:rPr/>
              <w:t xml:space="preserve">Фрагменты «Всенощного бдения» </w:t>
            </w:r>
          </w:p>
          <w:p>
            <w:pPr>
              <w:pStyle w:val="Normal"/>
              <w:shd w:fill="FFFFFF" w:val="clear"/>
              <w:spacing w:lineRule="exact" w:line="206"/>
              <w:ind w:right="206" w:firstLine="19"/>
              <w:jc w:val="both"/>
              <w:rPr/>
            </w:pPr>
            <w:r>
              <w:rPr/>
              <w:t xml:space="preserve">С. Рахманинова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- Духовная музыка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-опера «Иисус Христос – суперзвезда» Э. Уэббер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к-опе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10"/>
              </w:rPr>
              <w:t>Фрагменты рок-оперы «Иисус Христос – суперзвезда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ьм-опе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визская сказка» «Гоголь-сюита» А. Шнитк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2" w:right="10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both"/>
              <w:rPr/>
            </w:pPr>
            <w:r>
              <w:rPr/>
              <w:t>Симфонический театр. Увертю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10"/>
              </w:rPr>
              <w:t>Фрагменты «Гоголь-сюиты» А. Шнитк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разы «Гоголь-сюиты» А. Шнит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ю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</w:rPr>
              <w:t>Фрагменты «Гоголь-сюиты» А. Шнитк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>
          <w:trHeight w:val="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нты – извечные маги. </w:t>
            </w:r>
            <w:r>
              <w:rPr>
                <w:i/>
              </w:rPr>
              <w:t>Обобщающий урок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изведения сценических жанров – опера, балет, рок.</w:t>
            </w:r>
            <w:r>
              <w:rPr>
                <w:i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Cs/>
              </w:rPr>
              <w:t xml:space="preserve">Выразительность и контрастность музыкальных характеристик главных героев спектакля и его сюжетных ли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ия</w:t>
            </w:r>
          </w:p>
        </w:tc>
      </w:tr>
      <w:tr>
        <w:trPr>
          <w:trHeight w:val="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ая драматургия – развитие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риация, разработка, секвенция, ими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Ф. Шуберт «Форель», «Фореллен-квинтет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акономерности музыкальной драматургии. Приемы развития музыки: повтор, варьирование, разработка, секвенция, имита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>
          <w:trHeight w:val="23" w:hRule="atLeast"/>
        </w:trPr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Особенности драматургии каменой и симфонической музы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а направления музыкальной культуры. Духовная музык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й и совершенств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тская музыка. Духовная музыка. Знаменный распев. Хорал. Фуг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Фрагменты духовных произведений И.С. Баха, М. Березовског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акономерности музыкальной драматургии. Приемы развития музыки: повтор, варьирование, разработка, секвенция, имитац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ация.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Светская музыка. Камерная инструментальная музыка. Этю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7" w:hanging="0"/>
              <w:rPr>
                <w:rFonts w:eastAsia="Calibri"/>
              </w:rPr>
            </w:pPr>
            <w:r>
              <w:rPr>
                <w:rFonts w:eastAsia="Calibri"/>
              </w:rPr>
              <w:t>Соната, трио, квартет, камерная музыка. Концертный этюд.</w:t>
            </w:r>
          </w:p>
          <w:p>
            <w:pPr>
              <w:pStyle w:val="Normal"/>
              <w:shd w:fill="FFFFFF" w:val="clear"/>
              <w:ind w:right="1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Ф. Шопен «Этюд № 12», Ф. Лист этюд  «Метель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собенности развития музыки в камерных жанрах. Мастерство знаменитых пианистов Европы Листа Ф. и Бузони 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анскрипция. Ф. Ли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крипц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Фортепианные транскрипции Ф. Листа, М. Балакирева.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онятия «транскрипция», «интерпретация». Характерные особенности музыки эпохи романтизма. Жанр этюда в творчестве Шопена</w:t>
            </w:r>
            <w:r>
              <w:rPr>
                <w:bCs/>
                <w:caps/>
              </w:rPr>
              <w:t xml:space="preserve"> Ф. </w:t>
            </w:r>
            <w:r>
              <w:rPr>
                <w:bCs/>
              </w:rPr>
              <w:t>и</w:t>
            </w:r>
            <w:r>
              <w:rPr>
                <w:bCs/>
                <w:caps/>
              </w:rPr>
              <w:t xml:space="preserve"> Л</w:t>
            </w:r>
            <w:r>
              <w:rPr>
                <w:bCs/>
              </w:rPr>
              <w:t>иста</w:t>
            </w:r>
            <w:r>
              <w:rPr>
                <w:bCs/>
                <w:caps/>
              </w:rPr>
              <w:t> 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>
          <w:trHeight w:val="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Циклические формы инструментальной музыки. «Кончерто гроссо» А. Шнитк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клические формы музыки. Полистилист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Фрагменты «Кончерто гроссо» А. Шнитк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нятие полистилистики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рактерные черты музыкального стиля А.Шнитк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</w:t>
            </w:r>
          </w:p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«Сюита в старинном стиле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 Шнитке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Урок закреп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совершенство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и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А. Шнитке «Сюита в старинном стиле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жизненных явлений и их противоречий в симфонической сюите. Особенности формы сю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ая драматургия сюиты. Переинтонирование классической музыки в современных обработка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на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атетическая» соната Л. Бетхове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ната № 2 С. Прокофьев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й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тетический. Сона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часть сонаты № 8 Л. Бетховена.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1 часть сонаты № 2 С. Прокофье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      </w:r>
            <w:r>
              <w:rPr>
                <w:lang w:val="en-US"/>
              </w:rPr>
              <w:t>allegro</w:t>
            </w:r>
            <w:r>
              <w:rPr/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ната № 11 В. Моца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мфония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. Вариация. Менуэт. Фина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ата № 11 В. Моца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 № 3 Л. Бетховен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  <w:t>Драматургическое взаимодействие образов в сонатной форме. Характерные черты музыкального стиля Бетховена, В.А.Моцарта.   Выдающиеся исполнители: Рихтер С., Спиваков В., Башмет Ю., Плетнев М.,</w:t>
            </w:r>
          </w:p>
          <w:p>
            <w:pPr>
              <w:pStyle w:val="Normal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имфо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. Гайдн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. Моцарт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закреплени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1 часть и финал симфонии № 3  И. Гайдна. Симфония № 40 В. Моцар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Cs/>
              </w:rPr>
              <w:t xml:space="preserve">Особенности драматургического развития в жанре симфонии. Симфония – «роман в звуках». Лирико-драматические образы симфонии </w:t>
            </w:r>
            <w:r>
              <w:rPr/>
              <w:t>В.А. Моцарта, Й.Гайд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имфо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. Прокофьева, Л. Бетховен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формиро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 № 1 С. Прокофьев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Симфония № 5 Л. Бетхове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тобиографичный подтек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Драматические образы симфонии </w:t>
            </w:r>
            <w:r>
              <w:rPr/>
              <w:t>Л. Бетховена.</w:t>
            </w:r>
            <w:r>
              <w:rPr>
                <w:bCs/>
              </w:rPr>
              <w:t xml:space="preserve"> Тождество и контраст – основные формы развития музыки в симфонии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</w:t>
            </w:r>
          </w:p>
          <w:p>
            <w:pPr>
              <w:pStyle w:val="Normal"/>
              <w:jc w:val="center"/>
              <w:rPr/>
            </w:pPr>
            <w:r>
              <w:rPr/>
              <w:t>т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имфо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 Шуберта, В. Калинникова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формирова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 № 8  Ф. Шуберт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 № 1 В. Калиннико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1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мфонии П. Чайковского, Д. Шостаковича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 № 5 П. Чайковского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я № 7 Дм. Шостакович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мфоническая картина «Празднества» К. Дебюсс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</w:rPr>
              <w:t>Инструментальный концерт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фоническая картин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ческая картина «Празднеств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. Дебюсс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ряд-</w:t>
            </w:r>
          </w:p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церт для скрипки с оркестром А. Хачатуря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Рапсодия в стиле блюз» Дж. Гершвин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. Рапсодия. Блю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для скрипки с оркестром А. Хачатурян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псодия в блюзовых тонах» Дж. Гершви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-«Инструментальный концерт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узыка народов мира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грыш. Народные инстр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и современных исполнителей народной музы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но</w:t>
            </w:r>
          </w:p>
          <w:p>
            <w:pPr>
              <w:pStyle w:val="Normal"/>
              <w:jc w:val="center"/>
              <w:rPr/>
            </w:pPr>
            <w:r>
              <w:rPr/>
              <w:t>хр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ат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пулярные хиты из мюзиклов и рок-опер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агменты популярных мюзикл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онятий – «Мюзикл», «Рок-опера», «Хит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фраг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следов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ий проект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самостоятельных  рабо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музыкальных произведений, творчества композиторов разных стилей  и эпо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ряд-</w:t>
            </w:r>
          </w:p>
          <w:p>
            <w:pPr>
              <w:pStyle w:val="Normal"/>
              <w:jc w:val="center"/>
              <w:rPr/>
            </w:pPr>
            <w:r>
              <w:rPr/>
              <w:t>слайд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усть музыка звучит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</w:rPr>
              <w:t>Итоговый урок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-концерт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разительно исполнять песни. Применять  музыкальные  знания, умения  и навыки в сфере музыкального самообразования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ная хресто</w:t>
            </w:r>
          </w:p>
          <w:p>
            <w:pPr>
              <w:pStyle w:val="Normal"/>
              <w:jc w:val="center"/>
              <w:rPr/>
            </w:pPr>
            <w:r>
              <w:rPr/>
              <w:t>мат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60" w:right="99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/>
        <w:t>Сергеева Г.П.,  Критская Е.Д  «Музыка»: Учебник для учащихся 7 класса – М.: Просвещение, 2010.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/>
        <w:t>Сергеева Г.П., Критская Е.Д.  «Музыка»:  Рабочая тетрадь для учащихся 7 класса – М.: Просвещение, 2010.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/>
        <w:t>Хрестоматия музыкального материала к учебнику «Музыка»: 7 кл.: Пособие для учителя /Сост. Е.Д.Критская, Г.П.Сергеева, Т.С.Шмагина.- М.: Просвещение, 2004.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/>
        <w:t xml:space="preserve"> </w:t>
      </w:r>
      <w:r>
        <w:rPr/>
        <w:t xml:space="preserve">Фонохрестоматии музыкального материала к учебнику «Музыка». 7 класс (аудиокассеты, </w:t>
      </w:r>
      <w:r>
        <w:rPr>
          <w:lang w:val="en-US"/>
        </w:rPr>
        <w:t>CD</w:t>
      </w:r>
      <w:r>
        <w:rPr/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9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6:00Z</dcterms:created>
  <dc:creator>Усачева</dc:creator>
  <dc:description/>
  <cp:keywords/>
  <dc:language>en-US</dc:language>
  <cp:lastModifiedBy>Валентина</cp:lastModifiedBy>
  <cp:lastPrinted>2013-08-28T15:13:00Z</cp:lastPrinted>
  <dcterms:modified xsi:type="dcterms:W3CDTF">2014-10-14T10:32:00Z</dcterms:modified>
  <cp:revision>16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